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>
          <w:szCs w:val="24"/>
        </w:rPr>
        <w:t>Biscotto tipo / Biscuits Type</w:t>
      </w:r>
      <w:r>
        <w:rPr/>
        <w:t xml:space="preserve">:  BKP BISG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REDIENTI / INGREDIENTS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arina di frumento, zucchero, olio di palma, sciroppo di glucosio, coloranti: E150a, cacao magro in polvere, estratto di malto da orzo, siero di latte in polvere, emulsionanti: lecitina di girasole, sale, agenti lievitanti: carbonati di sodio (E500ii ) – carbonati di ammonio (E503ii),  aro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Wheat flour, sugar, palm oil , glucose syrup, colouring agents: E150a </w:t>
      </w:r>
      <w:r>
        <w:rPr>
          <w:rFonts w:cs="Times New Roman" w:ascii="Times New Roman" w:hAnsi="Times New Roman"/>
          <w:lang w:val="en-GB"/>
        </w:rPr>
        <w:t>(plain caramel)</w:t>
      </w:r>
      <w:r>
        <w:rPr>
          <w:rFonts w:cs="Times New Roman" w:ascii="Times New Roman" w:hAnsi="Times New Roman"/>
          <w:lang w:val="en-US"/>
        </w:rPr>
        <w:t>, fat-reduced cocoa powder, barley malt extract, whey powder, emulsifiers: sunflower lecithin, salt, leavening agents: sodium carbonates (E500ii) – ammonium carbonates (E503ii),  flavour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ATTERISTICHE PONDERALI E DIMENSIONALI OTTENUTE COME MEDIA DI UNICA MISURA EFFETTUATA SU 10 BISCOTTI ALL’USCITA DAL FOR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1560"/>
        <w:gridCol w:w="1135"/>
        <w:gridCol w:w="1561"/>
        <w:gridCol w:w="1560"/>
        <w:gridCol w:w="1483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Metodo /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Method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U. 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Valore medi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Averag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val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olleranza / Toleranc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olleranza / Toleranc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+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Peso / We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Sc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pessore / Thickn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llip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unghezza / Leng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llip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arghezza / Wid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llip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ico di rottura / Breaking lo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eigh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 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Biscotti rotti /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oken biscu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il raffreddamento ed in funzione delle modalità di conservazione il biscotto può subire leggere modifiche dimensionali. / Product may slightly change these characteristics during the cooling and depending on storage condi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4"/>
        </w:rPr>
        <w:t>Biscotto tipo / Biscuits Type</w:t>
      </w:r>
      <w:r>
        <w:rPr/>
        <w:t>:  BKP BISG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GB"/>
        </w:rPr>
        <w:t>CARATTERISTICHE MICROBIOLOGICHE / MICROBIOLOGICA</w:t>
      </w:r>
      <w:r>
        <w:rPr>
          <w:rFonts w:cs="Times New Roman" w:ascii="Times New Roman" w:hAnsi="Times New Roman"/>
          <w:b/>
        </w:rPr>
        <w:t>L CHARACTERISTICS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1276"/>
        <w:gridCol w:w="1418"/>
        <w:gridCol w:w="1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etodo / Method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.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alore normale / Normal valu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alore massimo / Maximum valu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ica batterica totale / Total Viable Cou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.C.A. 30°C x 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uffe e lieviti /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easts and moul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.D.A. t.a. x 5g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Coliformi / Colifor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rom. A. 32°C x 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E. c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rom. A. 32°C x 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Staphilococcus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.P.A. 37°C x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Salmo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.arr, Arr, V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.a./2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bse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Streptococchi Fecali / Faecal Streptococ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.M.A. 37°C x 4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Listeria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.arr, Arr, V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.a./2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bse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Enterobatteri /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nteric bac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. arr, M.M.C.G.A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°C x 24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f.u.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&lt;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ATTERISTICHE CHIMICHE E NUTRIZIONALI / CHEMICAL CHARACTERISTICS AND NUTRITIONAL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5"/>
        <w:gridCol w:w="1418"/>
        <w:gridCol w:w="1276"/>
        <w:gridCol w:w="127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Valore medio /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Averag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>valu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olleranza Toleranc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olleranz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Toleranc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+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>Valore energetico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/ Energetic v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cal/100 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J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rassi / Fa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Acidi grassi saturi /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atured fatty aci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cidi grassi monoinsaturi / Mono.insatured fatty aci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cidi grassi polinsaturi / Poly-insatured fatty aci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cidi grassi trans/ trans fatty aci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 xml:space="preserve">Proteine /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Proteins (N x 6,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Umidità / Mois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eneri / Ash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Zuccheri / Carbohydra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Fruttosio / Fruct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Glucosio / Gluc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Saccarosio / Sacchar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Lattosio / Lact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Maltosio / Malt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Fibre alimentari/ Fi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Colesterolo /Choleste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Vitamina A/ Vitamin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L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Beta-carot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&lt;L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Vitamina C/ Vitamin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&lt;L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Sodio/ Nat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Calcio / Calc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  <w:t>Ferro / I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/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ZIONAMENTO / PACKAGING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Imballaggio primario/primary packaging: </w:t>
      </w:r>
      <w:r>
        <w:rPr>
          <w:rFonts w:cs="Times New Roman" w:ascii="Times New Roman" w:hAnsi="Times New Roman"/>
        </w:rPr>
        <w:t>sacchetto in polietilene per alimenti / polyethylene bag for food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Imballaggio secondario/secondary packaging: </w:t>
      </w:r>
      <w:r>
        <w:rPr>
          <w:rFonts w:cs="Times New Roman" w:ascii="Times New Roman" w:hAnsi="Times New Roman"/>
        </w:rPr>
        <w:t xml:space="preserve">scatola di cartone ondulato / corrugated cardboard 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tenuto per scatola/Quantity per box: Kg 5 circa/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>Il prodotto è fornito su  pallet di dimensioni 80x120 cm con / The product is supplied on pallets 80x120 cm with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6 scatole per strato / 6 boxes per layer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7 strati per pallet /  7 layer per palle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tale 42 scatole / 42 boxes in tota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RVABILITA’ / SHELF-LIF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prodotto mantiene le proprie caratteristiche per 18 mesi dalla data di produzione, la conservazione deve avvenire in luogo fresco ed asciutto / The product maintains its characteristics for 18 months from the production date. </w:t>
      </w:r>
      <w:r>
        <w:rPr>
          <w:rFonts w:cs="Times New Roman" w:ascii="Times New Roman" w:hAnsi="Times New Roman"/>
          <w:lang w:val="en-GB"/>
        </w:rPr>
        <w:t>The conservation must be made in dry and fresh place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RGENI / ALERGE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senza: glutine, latte. Possibile presenza per contaminazione crociata: soia, uov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ence: gluten, milk. Possible traces coming from cross contaminations: soy, egg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bianco S.p.A. dichiara che, in ottemperanza ai Regolamenti CE 1829/03 e 1830/03, i semilavorati prodotti dal gruppo Montebianco non contengono, non sono costituiti e non sono prodotti a partire da “Organismi Geneticamente Modificati” (OG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Montebianco S.p.a declares that, according to EC regulation 1829/03 and 1830/03, the semi-finished products produced from Montebianco group do not contain, are not made of ingredients starting from “Genetically Modified Organism” (GMO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2835"/>
      <w:gridCol w:w="2693"/>
      <w:gridCol w:w="2336"/>
    </w:tblGrid>
    <w:tr>
      <w:trPr>
        <w:trHeight w:val="433" w:hRule="atLeast"/>
      </w:trPr>
      <w:tc>
        <w:tcPr>
          <w:tcW w:w="977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  <w:lang w:eastAsia="en-US"/>
            </w:rPr>
            <w:t>Scheda tecnica provvisoria / Provisional technical Data Sheet</w:t>
          </w:r>
        </w:p>
      </w:tc>
    </w:tr>
    <w:tr>
      <w:trPr/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Ns. rif. 602015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 </w:t>
          </w:r>
          <w:r>
            <w:rPr>
              <w:rFonts w:cs="Times New Roman" w:ascii="Times New Roman" w:hAnsi="Times New Roman"/>
              <w:szCs w:val="24"/>
            </w:rPr>
            <w:t>Data emissione: 14-04-16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Data  revisione: </w:t>
          </w:r>
        </w:p>
      </w:tc>
      <w:tc>
        <w:tcPr>
          <w:tcW w:w="2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N° revisione: </w:t>
          </w:r>
        </w:p>
      </w:tc>
    </w:tr>
  </w:tbl>
  <w:p>
    <w:pPr>
      <w:pStyle w:val="Normal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13:00Z</dcterms:created>
  <dc:creator>MONTEBIANCO SPA DIV. EUROBISCO</dc:creator>
  <dc:description/>
  <cp:keywords/>
  <dc:language>en-US</dc:language>
  <cp:lastModifiedBy>Emanuela Baroni</cp:lastModifiedBy>
  <cp:lastPrinted>2005-10-10T08:48:00Z</cp:lastPrinted>
  <dcterms:modified xsi:type="dcterms:W3CDTF">2016-04-14T09:08:00Z</dcterms:modified>
  <cp:revision>68</cp:revision>
  <dc:subject/>
  <dc:title>FILIPPO CAC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Biscotti</vt:lpwstr>
  </property>
  <property fmtid="{D5CDD505-2E9C-101B-9397-08002B2CF9AE}" pid="3" name="Codice">
    <vt:lpwstr>601915</vt:lpwstr>
  </property>
  <property fmtid="{D5CDD505-2E9C-101B-9397-08002B2CF9AE}" pid="4" name="Data">
    <vt:lpwstr>2014-09-08T00:00:00Z</vt:lpwstr>
  </property>
  <property fmtid="{D5CDD505-2E9C-101B-9397-08002B2CF9AE}" pid="5" name="Lingua">
    <vt:lpwstr>Italiano/Inglese</vt:lpwstr>
  </property>
  <property fmtid="{D5CDD505-2E9C-101B-9397-08002B2CF9AE}" pid="6" name="Marchi">
    <vt:lpwstr>Eurobisco</vt:lpwstr>
  </property>
</Properties>
</file>